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幽梦录聊斋中奇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梦录：聊斋中奇谈</w:t>
      </w:r>
      <w:r>
        <w:rPr>
          <w:sz w:val="32"/>
          <w:szCs w:val="32"/>
        </w:rPr>
        <w:t>&lt;/p&gt;&lt;p&gt;&lt;img src="/static-img/-XMRqA0SEmSUykFmXS93MiW9oHIJ-0gxwxUK9MqablQwGt_g8sOv-dt7eafMKJWX.jpg"&gt;&lt;/p&gt;&lt;p&gt;</w:t>
      </w:r>
      <w:r>
        <w:rPr>
          <w:sz w:val="32"/>
          <w:szCs w:val="32"/>
        </w:rPr>
        <w:t>在古代中国，人们对于超自然现象的恐惧与好奇交织而成一幅幅生动的画卷。《聊斋志异》这部短篇小说集，以其独特的风格和丰富的情节，为我们展现了一个充满神秘色彩的世界。在这个世界里，鬼怪不仅是夜晚阴森的伴侣，它们也可能成为主人公故事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唐朝的一个小镇上，有个叫做谢安的人，他喜欢收集各种稀奇古怪的事物。他最珍贵的一件宝贝是一本名为《聊斋志异》的书籍。这本书由清初文学家蒲松龄所著，是一系列关于妖精、鬼怪等超自然存在的小说。每当夜深人静时，谢安就会拿出这本书，一边阅读，一边沉思着那些神秘莫测的事情。</w:t>
      </w:r>
      <w:r>
        <w:rPr>
          <w:sz w:val="32"/>
          <w:szCs w:val="32"/>
        </w:rPr>
        <w:t>&lt;/p&gt;&lt;p&gt;&lt;img src="/static-img/kWrWNgBYbDw5weSlpO8EQiW9oHIJ-0gxwxUK9MqablRWqG3RMVTnyrhPqATuzrKki6TwTMFeh9J9vLIvN-3Y59NAMMcj424YfC5HfRM2llx7ydj4hxxU8wxdPcqmli-JJgVeaGHnP7E9VKIEYIvIWAqXz9Nb7R0BrUrwWhoDvU_sVRS6nvh9CHzVCvknLvwa8AtZkwjFXRioxWUbh6Qn9w.jpg"&gt;&lt;/p&gt;&lt;p&gt;</w:t>
      </w:r>
      <w:r>
        <w:rPr>
          <w:sz w:val="32"/>
          <w:szCs w:val="32"/>
        </w:rPr>
        <w:t>有一天，小镇上发生了一起离奇案件。一位老者失踪了，其妻子声称她在梦中见到丈夫被一个长须鬼抓走。村民们都害怕起来，不敢再提及那个人。但谢安却对此产生了浓厚兴趣。他决定亲自去探查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追寻，最终发现老者的尸体被埋在附近的一棵古树下。而那个长须鬼呢？它竟然坐在树根旁，看似无意地望着远方。谢安惊讶之余，却又感到一种既熟悉又陌生的感觉，因为他曾经读过类似的故事——《聊斋志异》中的“青花镜”。</w:t>
      </w:r>
      <w:r>
        <w:rPr>
          <w:sz w:val="32"/>
          <w:szCs w:val="32"/>
        </w:rPr>
        <w:t>&lt;/p&gt;&lt;p&gt;&lt;img src="/static-img/Im93jpLrhyog_G6vVjDClSW9oHIJ-0gxwxUK9MqablRWqG3RMVTnyrhPqATuzrKki6TwTMFeh9J9vLIvN-3Y59NAMMcj424YfC5HfRM2llx7ydj4hxxU8wxdPcqmli-JJgVeaGHnP7E9VKIEYIvIWAqXz9Nb7R0BrUrwWhoDvU_sVRS6nvh9CHzVCvknLvwa8AtZkwjFXRioxWUbh6Qn9w.jpg"&gt;&lt;/p&gt;&lt;p&gt;</w:t>
      </w:r>
      <w:r>
        <w:rPr>
          <w:sz w:val="32"/>
          <w:szCs w:val="32"/>
        </w:rPr>
        <w:t>根据传说，那个青花镜能够映射出所有人的心灵深处。这使得我不禁想到了蒲松龄笔下的其他许多故事情节，比如“黄金铃”、“寒食记”，它们似乎都有着某种共同点——都是关于超越常理的事情，而这些事实上或许就隐藏在我们的生活之中，只要我们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通过这样的思考，我们才能更好地理解那些看似荒谬但实际蕴含哲理的小说。在蒲松龄的手笔下，即使是最不可思议的事，也能变得那么真实，那么触目可视，让人忍俊不禁，同时又让人感受到生命中的无穷魅力。</w:t>
      </w:r>
      <w:r>
        <w:rPr>
          <w:sz w:val="32"/>
          <w:szCs w:val="32"/>
        </w:rPr>
        <w:t>&lt;/p&gt;&lt;p&gt;&lt;img src="/static-img/tUACSVTvWxkc5V8yEqheQiW9oHIJ-0gxwxUK9MqablRWqG3RMVTnyrhPqATuzrKki6TwTMFeh9J9vLIvN-3Y59NAMMcj424YfC5HfRM2llx7ydj4hxxU8wxdPcqmli-JJgVeaGHnP7E9VKIEYIvIWAqXz9Nb7R0BrUrwWhoDvU_sVRS6nvh9CHzVCvknLvwa8AtZkwjFXRioxWUbh6Qn9w.jpg"&gt;&lt;/p&gt;&lt;p&gt;</w:t>
      </w:r>
      <w:r>
        <w:rPr>
          <w:sz w:val="32"/>
          <w:szCs w:val="32"/>
        </w:rPr>
        <w:t>所以，当你翻阅那封装精美、字迹潦草的小册子时，或许会遇到一些让你难以置信，但却无法忘怀的情景。而如果真的有机会穿梭于那些文字之间，或许你也能像谢安一样，从中找到属于自己的故事吧。不过，无论如何，这些故事总是在那里等待着我们的探索，用它们丰富我们的生活，用它们开启我们的想象力。</w:t>
      </w:r>
      <w:r>
        <w:rPr>
          <w:sz w:val="32"/>
          <w:szCs w:val="32"/>
        </w:rPr>
        <w:t>&lt;/p&gt;&lt;p&gt;&lt;a href = "/doc/1033374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幽梦录聊斋中奇谈</w:t>
      </w:r>
      <w:r>
        <w:rPr>
          <w:sz w:val="32"/>
          <w:szCs w:val="32"/>
        </w:rPr>
        <w:t>.doc" rel="alternate" download="1033374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幽梦录聊斋中奇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